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３－１［一様履修制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60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単位修得見込証明書</w:t>
            </w:r>
          </w:p>
          <w:p>
            <w:pPr>
              <w:pStyle w:val="Normal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〔一級〕</w:t>
            </w:r>
          </w:p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2"/>
                <w:szCs w:val="22"/>
              </w:rPr>
            </w:r>
          </w:p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2"/>
                <w:szCs w:val="22"/>
              </w:rPr>
            </w:r>
          </w:p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2"/>
                <w:szCs w:val="22"/>
              </w:rPr>
            </w:r>
          </w:p>
          <w:p>
            <w:pPr>
              <w:pStyle w:val="Normal"/>
              <w:ind w:firstLine="141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別紙『衣料管理士資格認定証交付願い』により申請する者は、右の通り</w:t>
            </w:r>
          </w:p>
          <w:p>
            <w:pPr>
              <w:pStyle w:val="Normal"/>
              <w:ind w:firstLine="15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15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15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113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般社団法人日本衣料管理協会の「認定・登録カリキュラム」を修得見込</w:t>
            </w:r>
          </w:p>
          <w:p>
            <w:pPr>
              <w:pStyle w:val="Normal"/>
              <w:ind w:firstLine="15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15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15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113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みであることを証明します。</w:t>
            </w:r>
          </w:p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07" w:right="67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ind w:left="107" w:right="67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07" w:right="67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07" w:right="67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07" w:right="67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07" w:right="67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07" w:right="67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07" w:right="67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　　　　年　　　月　　　日</w:t>
            </w:r>
          </w:p>
          <w:p>
            <w:pPr>
              <w:pStyle w:val="Normal"/>
              <w:ind w:left="107" w:firstLine="4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107" w:firstLine="4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07" w:firstLine="4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331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大学名</w:t>
            </w:r>
          </w:p>
          <w:p>
            <w:pPr>
              <w:pStyle w:val="Normal"/>
              <w:ind w:firstLine="331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331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学長名　　　　　　　　　　　　　　　　職印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22"/>
        <w:gridCol w:w="422"/>
        <w:gridCol w:w="633"/>
        <w:gridCol w:w="844"/>
        <w:gridCol w:w="2743"/>
        <w:gridCol w:w="1055"/>
        <w:gridCol w:w="2653"/>
      </w:tblGrid>
      <w:tr>
        <w:trPr>
          <w:trHeight w:val="23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  <w:szCs w:val="22"/>
              </w:rPr>
              <w:t>単位修得見込証明書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級別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級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在学期間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年　　月　　日から　　　　年　　月　　日まで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グループ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必修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選択Ｂ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協会認定・登録科目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単位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考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材　料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加工・整理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企画・設計・生産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流通・消費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単　位　合　計（Ａ＋Ｂ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様式３－２</w:t>
      </w:r>
      <w:r>
        <w:rPr/>
        <w:t>［選択履修制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60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  <w:szCs w:val="2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単位修得見込証明書</w:t>
            </w:r>
          </w:p>
          <w:p>
            <w:pPr>
              <w:pStyle w:val="Normal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2"/>
                <w:szCs w:val="22"/>
              </w:rPr>
              <w:t>〔一級〕</w:t>
            </w:r>
          </w:p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2"/>
                <w:szCs w:val="22"/>
              </w:rPr>
            </w:r>
          </w:p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2"/>
                <w:szCs w:val="22"/>
              </w:rPr>
            </w:r>
          </w:p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2"/>
                <w:szCs w:val="22"/>
              </w:rPr>
            </w:r>
          </w:p>
          <w:p>
            <w:pPr>
              <w:pStyle w:val="Normal"/>
              <w:ind w:firstLine="199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  <w:lang w:eastAsia="zh-TW"/>
              </w:rPr>
              <w:t>申請者名　　　　　　　　　　　　　　　　　　　　　</w:t>
            </w:r>
          </w:p>
          <w:p>
            <w:pPr>
              <w:pStyle w:val="Normal"/>
              <w:ind w:left="107" w:firstLine="22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ind w:left="107" w:firstLine="22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107" w:firstLine="22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の者は、右の通り一般社団法人日本衣料管理協会の</w:t>
            </w:r>
          </w:p>
          <w:p>
            <w:pPr>
              <w:pStyle w:val="Normal"/>
              <w:ind w:firstLine="15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15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15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141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認定・登録カリキュラム」を修得見込みであることを証明します。</w:t>
            </w:r>
          </w:p>
          <w:p>
            <w:pPr>
              <w:pStyle w:val="Normal"/>
              <w:ind w:firstLine="15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15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15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154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07" w:right="67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ind w:right="155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07" w:right="67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07" w:right="67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07" w:right="67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07" w:right="67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年　　　月　　　日</w:t>
            </w:r>
          </w:p>
          <w:p>
            <w:pPr>
              <w:pStyle w:val="Normal"/>
              <w:ind w:left="107" w:firstLine="4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07" w:firstLine="4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07" w:firstLine="4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331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大学名</w:t>
            </w:r>
          </w:p>
          <w:p>
            <w:pPr>
              <w:pStyle w:val="Normal"/>
              <w:ind w:firstLine="331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331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学長名　　　　　　　　　　　　　　　　職印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22"/>
        <w:gridCol w:w="422"/>
        <w:gridCol w:w="633"/>
        <w:gridCol w:w="844"/>
        <w:gridCol w:w="2743"/>
        <w:gridCol w:w="1055"/>
        <w:gridCol w:w="2653"/>
      </w:tblGrid>
      <w:tr>
        <w:trPr>
          <w:trHeight w:val="23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  <w:szCs w:val="22"/>
              </w:rPr>
              <w:t>単位修得見込証明書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級別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級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在学期間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年　　月　　日から　　　　年　　月　　日まで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グループ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必修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選択Ｂ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協会認定・登録科目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単位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考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材　料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加工・整理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企画・設計・生産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流通・消費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単　位　合　計（Ａ＋Ｂ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AndChars" w:linePitch="33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00:00Z</dcterms:created>
  <dc:creator>大谷　芳男</dc:creator>
  <dc:description/>
  <cp:keywords/>
  <dc:language>en-US</dc:language>
  <cp:lastModifiedBy>jasta7</cp:lastModifiedBy>
  <cp:lastPrinted>2020-09-24T18:28:00Z</cp:lastPrinted>
  <dcterms:modified xsi:type="dcterms:W3CDTF">2024-11-05T08:00:00Z</dcterms:modified>
  <cp:revision>2</cp:revision>
  <dc:subject/>
  <dc:title>衣料管理士資格認定証交付願い</dc:title>
</cp:coreProperties>
</file>