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専修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単位修得見込証明書</w:t>
            </w:r>
          </w:p>
          <w:p>
            <w:pPr>
              <w:pStyle w:val="Normal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〔専修〕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『衣料管理士専修資格認定証交付願い』により申請する者は、右の通り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衣料管理協会の「認定・登録カリキュラム」を修得見込み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あることを証明します。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年　　　月　　　日</w:t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0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2"/>
        <w:gridCol w:w="422"/>
        <w:gridCol w:w="1477"/>
        <w:gridCol w:w="2743"/>
        <w:gridCol w:w="1055"/>
        <w:gridCol w:w="2653"/>
      </w:tblGrid>
      <w:tr>
        <w:trPr>
          <w:trHeight w:val="36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単位修得見込証明書</w:t>
            </w:r>
          </w:p>
        </w:tc>
      </w:tr>
      <w:tr>
        <w:trPr>
          <w:trHeight w:val="4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4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認定・登録科目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　料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工・整理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・設計・生産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通・消費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単　位　合　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大谷　芳男</dc:creator>
  <dc:description/>
  <cp:keywords/>
  <dc:language>en-US</dc:language>
  <cp:lastModifiedBy>jasta7</cp:lastModifiedBy>
  <cp:lastPrinted>2020-09-24T18:28:00Z</cp:lastPrinted>
  <dcterms:modified xsi:type="dcterms:W3CDTF">2024-12-05T06:32:00Z</dcterms:modified>
  <cp:revision>35</cp:revision>
  <dc:subject/>
  <dc:title>衣料管理士資格認定証交付願い</dc:title>
</cp:coreProperties>
</file>