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zh-TW"/>
        </w:rPr>
      </w:pPr>
      <w:bookmarkStart w:id="0" w:name="_Hlk125986861"/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様式３－２（専修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82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単位修得見込証明書</w:t>
            </w:r>
          </w:p>
          <w:p>
            <w:pPr>
              <w:pStyle w:val="Normal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2"/>
                <w:szCs w:val="22"/>
              </w:rPr>
              <w:t>〔専修〕</w:t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2"/>
                <w:szCs w:val="22"/>
              </w:rPr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2"/>
                <w:szCs w:val="22"/>
              </w:rPr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2"/>
                <w:szCs w:val="22"/>
              </w:rPr>
            </w:r>
          </w:p>
          <w:p>
            <w:pPr>
              <w:pStyle w:val="Normal"/>
              <w:ind w:firstLine="199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zh-TW"/>
              </w:rPr>
              <w:t>申請者名　　　　　　　　　　　　　　　　　　　　　</w:t>
            </w:r>
          </w:p>
          <w:p>
            <w:pPr>
              <w:pStyle w:val="Normal"/>
              <w:ind w:left="107" w:firstLine="22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ind w:left="107" w:firstLine="22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107" w:firstLine="22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の者は、右の通り一般社団法人日本衣料管理協会の</w:t>
            </w:r>
          </w:p>
          <w:p>
            <w:pPr>
              <w:pStyle w:val="Normal"/>
              <w:ind w:firstLine="15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5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5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41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認定・登録カリキュラム」を修得見込みであることを証明します。</w:t>
            </w:r>
          </w:p>
          <w:p>
            <w:pPr>
              <w:pStyle w:val="Normal"/>
              <w:ind w:firstLine="15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5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5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5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right="6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ind w:right="155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right="6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right="6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right="6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right="6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　月　　　日</w:t>
            </w:r>
          </w:p>
          <w:p>
            <w:pPr>
              <w:pStyle w:val="Normal"/>
              <w:ind w:left="107" w:firstLine="4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firstLine="4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firstLine="4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309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大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名</w:t>
            </w:r>
          </w:p>
          <w:p>
            <w:pPr>
              <w:pStyle w:val="Normal"/>
              <w:ind w:firstLine="331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331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学長名　　　　　　　　　　　　　　　　職印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22"/>
        <w:gridCol w:w="422"/>
        <w:gridCol w:w="1477"/>
        <w:gridCol w:w="2743"/>
        <w:gridCol w:w="1055"/>
        <w:gridCol w:w="2653"/>
      </w:tblGrid>
      <w:tr>
        <w:trPr>
          <w:trHeight w:val="36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単位修得見込証明書</w:t>
            </w:r>
          </w:p>
        </w:tc>
      </w:tr>
      <w:tr>
        <w:trPr>
          <w:trHeight w:val="43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級別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専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在学期間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416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グループ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協会認定・登録科目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単位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材　料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加工・整理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企画・設計・生産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流通・消費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単　位　合　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125986861"/>
      <w:bookmarkStart w:id="2" w:name="_Hlk125986861"/>
      <w:bookmarkEnd w:id="2"/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9:10:00Z</dcterms:created>
  <dc:creator>大谷　芳男</dc:creator>
  <dc:description/>
  <cp:keywords/>
  <dc:language>en-US</dc:language>
  <cp:lastModifiedBy>古内 里実</cp:lastModifiedBy>
  <cp:lastPrinted>2020-09-24T18:28:00Z</cp:lastPrinted>
  <dcterms:modified xsi:type="dcterms:W3CDTF">2023-01-30T07:08:00Z</dcterms:modified>
  <cp:revision>36</cp:revision>
  <dc:subject/>
  <dc:title>衣料管理士資格認定証交付願い</dc:title>
</cp:coreProperties>
</file>