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２（一、二級共通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卒業見込証明書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1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『衣料管理士資格認定証交付願い』により申請する者は、　　　　</w:t>
            </w:r>
          </w:p>
          <w:p>
            <w:pPr>
              <w:pStyle w:val="Normal"/>
              <w:ind w:firstLine="11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に 本学　　　　　　　　学部　　　　　　　　学科に入学し、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に 本学　　　　　　　　学部　　　　　　　　学科を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見込みであることを証明します。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年　　　月　　　日</w:t>
            </w:r>
          </w:p>
          <w:p>
            <w:pPr>
              <w:pStyle w:val="Normal"/>
              <w:ind w:left="107" w:firstLine="47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7" w:firstLine="47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6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名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0:00Z</dcterms:created>
  <dc:creator>大谷　芳男</dc:creator>
  <dc:description/>
  <cp:keywords/>
  <dc:language>en-US</dc:language>
  <cp:lastModifiedBy>典子 梅津</cp:lastModifiedBy>
  <cp:lastPrinted>2013-10-17T13:47:00Z</cp:lastPrinted>
  <dcterms:modified xsi:type="dcterms:W3CDTF">2023-10-17T07:10:00Z</dcterms:modified>
  <cp:revision>13</cp:revision>
  <dc:subject/>
  <dc:title>衣料管理士資格認定証交付願い</dc:title>
</cp:coreProperties>
</file>